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ast Midlands Orienteering Association Executive Committee Meeting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November 21</w:t>
      </w:r>
      <w:r>
        <w:rPr>
          <w:rFonts w:cs="Arial"/>
          <w:b/>
          <w:bCs/>
          <w:sz w:val="22"/>
          <w:szCs w:val="22"/>
          <w:vertAlign w:val="superscript"/>
        </w:rPr>
        <w:t>st</w:t>
      </w:r>
      <w:r>
        <w:rPr>
          <w:rFonts w:cs="Arial"/>
          <w:b/>
          <w:bCs/>
          <w:sz w:val="22"/>
          <w:szCs w:val="22"/>
        </w:rPr>
        <w:t xml:space="preserve"> 2005</w:t>
      </w:r>
      <w:r>
        <w:rPr/>
        <w:t xml:space="preserve">.   </w:t>
      </w:r>
    </w:p>
    <w:tbl>
      <w:tblPr>
        <w:tblW w:w="14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51"/>
        <w:gridCol w:w="2249"/>
      </w:tblGrid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ction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sent: </w:t>
            </w:r>
            <w:r>
              <w:rPr>
                <w:rFonts w:cs="Arial"/>
                <w:bCs/>
                <w:sz w:val="22"/>
                <w:szCs w:val="22"/>
              </w:rPr>
              <w:t>John Bennett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 John Woodall, </w:t>
            </w:r>
            <w:r>
              <w:rPr>
                <w:rFonts w:cs="Arial"/>
                <w:sz w:val="22"/>
                <w:szCs w:val="22"/>
              </w:rPr>
              <w:t>Hilary Palmer, Pauline Olivant, Heather Houghton, Mike Gardner, Bob Haskins, Ernie Williams, David Olivant,  Derek Gale,  Roger Edwards and  Bob Alders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 attendance: </w:t>
            </w:r>
            <w:r>
              <w:rPr>
                <w:sz w:val="22"/>
                <w:szCs w:val="22"/>
              </w:rPr>
              <w:t>Steve Bones, Roger Williamson, Ursula Williamson, and Dorothy Woodall (for part of the meetin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pologies for Absence </w:t>
            </w:r>
            <w:r>
              <w:rPr>
                <w:rFonts w:cs="Arial"/>
                <w:sz w:val="22"/>
                <w:szCs w:val="22"/>
              </w:rPr>
              <w:t xml:space="preserve"> Received from  Andy Portsmouth and Ian Whitehead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roval of Minutes of Meeting on September 26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2005 - </w:t>
            </w:r>
            <w:r>
              <w:rPr>
                <w:rFonts w:cs="Arial"/>
                <w:bCs/>
                <w:sz w:val="22"/>
                <w:szCs w:val="22"/>
              </w:rPr>
              <w:t>Agre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ebsite version of minut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ed version for the website to omit names of junior orienteers in paragraph 9 section (a) which should read ‘4 juniors received funding contributions towards cost of summer ‘O’ tours and Junior Home Internation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ters arising from the minu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ra 10(A) - John Woodall reported that he is chairing the BOF working Group on Membership</w:t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Andy Portsmout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/>
                <w:sz w:val="22"/>
                <w:szCs w:val="22"/>
              </w:rPr>
              <w:t>Correspond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respondence since last meeting - items sent to all on circulation list by e-mail as follows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a) 2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September: BOF communications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b) 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 Oct: BOF communication re Safeguarding Young Pers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c) 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Oct: BOF communication re YMCA Lakesid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d) 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Nov BOF - request for year end expens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e) 20 Nov - communication from EOC who propose VHI in EM in a C3 in about October 2009        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 circulat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) Rankings list as at August 200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) BOF World Cup DV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C 200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 BOF Fixture list now says BOC 2009 is in South Centra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 Would Ian Whitehead please check BOF intentions re BOC 2009 for South Centra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) Peter Hubberstey has agreed to assess LEI areas as suggested previously. Relevant to another occasion/ev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reasurer’s Report - </w:t>
            </w:r>
            <w:r>
              <w:rPr>
                <w:rFonts w:cs="Arial"/>
                <w:sz w:val="22"/>
                <w:szCs w:val="22"/>
              </w:rPr>
              <w:t>Financial matters raised in Items 9 and 13 belo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Fixtur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 EMOA due to host Midlands Night Champs in 2006. Clubs to consider venues for Spring or Autumn 2006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 EMOA League fixtures need to be agreed. To be all 2006 C4 events except Temple Wood/Bourne Woo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OA League 2004/0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) ‘Lloyd Davis’ has ceased trading.  No payment received for 2004/05 league sponsorship. Drop name from competi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 Agreed to purchase trophies for 2004/05 league winners at about £80. Present trophies at 10.30 am at Linacre event in Jan 2006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c) Need sponsor for 2006 for £100 - £250 including advertising in EMEWS for higher fig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) Committee warmly thanked Roger and Ursula Williamson for administering the Leagu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ports from Formal Delegates and Correspondent Member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F Council:  No EMOA rep at meet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ching: No EMOA rep at inquorate meeting. New BOF coaching officer planning two coaching days in 2006 (April - possibly in  Lake District,  and November with SCOA at  November Classic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les Group: Ernie circulated his report which is an addendum to these minutes.  Particular concern expressed that some events are organised by non-BOF member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 group: No EMOA rep at meet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tional: No meet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te: No meet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ior: No group ye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: Pauline Olivant attended meeting. Most items referred to Rules Group. Young ‘O’ festival planned for Milton Keynes 20 May 2006 following success of Battersea ev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chool Development Project  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Gale reported all funding in place from Sport England, Derbyshire Sport and EMOA and DVO now advertising the post of a part time c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uline Olivant reported similar appointment of sports coach at Carr’s Grammar School in Sleaford. Funding arrangements vary from significantly scheme to sche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tional Forest - </w:t>
            </w:r>
            <w:r>
              <w:rPr>
                <w:rFonts w:cs="Arial"/>
                <w:sz w:val="22"/>
                <w:szCs w:val="22"/>
              </w:rPr>
              <w:t>Roy Denney’s report circulated by e-mail on 4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Octob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EMEWS - </w:t>
            </w:r>
            <w:r>
              <w:rPr>
                <w:rFonts w:cs="Arial"/>
                <w:sz w:val="22"/>
                <w:szCs w:val="22"/>
              </w:rPr>
              <w:t>Should be published by Sunday 2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nic Punch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eed to buy DVO’s 25 old style boxes for £6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Gale presented a paper on EMOA Sportident Equipment Distribution.  The recommendations contained in it were agreed.  The paper forms an addendum to these minut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LOG members in particular requested a big advert on the website for the LOG  (first ever) C3 event and East Midlands Champs at Stapleford Woods on March 5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Cs/>
                <w:sz w:val="22"/>
                <w:szCs w:val="22"/>
              </w:rPr>
              <w:t xml:space="preserve"> 200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ppointment of Regional Welfare Offic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agreement yet on Job Description at BOF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y Other Business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ather Houghton reported that NUOC had succeeded in their bid for funding of their Freshers activities from BOF. EMOA can be reimbursed their temporary loan for this even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tes of next meeting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uture dates: 23 January, 20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March, 22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May, and 10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Ju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at Clifton Village Hall at 7.30 pm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(e) Clubs to consid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(b) Ian Whitehe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(c) LE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(a) Clubs and Ian Whitehea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(b) Al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(b) Roger Williams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(c) Al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(a) Roger Edwa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(b) Derek Ga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Andy Portsmout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NUO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All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ob Alderson 23.11.05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6:00Z</dcterms:created>
  <dc:creator>Bob Alderson</dc:creator>
  <dc:description/>
  <dc:language>en-US</dc:language>
  <cp:lastModifiedBy>Bob Alderson</cp:lastModifiedBy>
  <cp:lastPrinted>2005-11-22T18:34:00Z</cp:lastPrinted>
  <dcterms:modified xsi:type="dcterms:W3CDTF">2005-11-23T08:59:00Z</dcterms:modified>
  <cp:revision>11</cp:revision>
  <dc:subject/>
  <dc:title>East Midlands Orienteering Association Executive Committee Meeting</dc:title>
</cp:coreProperties>
</file>