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.M.O.A. Executive Committee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ifton Village Hall 19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March 2007 7.30 P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esent: </w:t>
      </w:r>
      <w:r>
        <w:rPr>
          <w:sz w:val="28"/>
          <w:szCs w:val="28"/>
        </w:rPr>
        <w:t>Derek Gale (Chairman &amp; EMOA Representative on British orienteering Council), Ernie Williams (Vice Chair &amp; Representative on Rules Group), John Woodall (President), Dave Bennett (Treasurer), Bob Hoskins (LEI Representative), Hilary Palmer (Representative on Coaching Committee), Julie Lord (Acting Secreta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Apologies: </w:t>
      </w:r>
      <w:r>
        <w:rPr>
          <w:sz w:val="28"/>
          <w:szCs w:val="28"/>
        </w:rPr>
        <w:t>Pauline Olivant, Dave Olivant, Ranald McDonald, Mike Gardner, Ian Whitehead, Steve Bon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Approval of Minutes on 22/01/07.  </w:t>
      </w:r>
      <w:r>
        <w:rPr>
          <w:sz w:val="28"/>
          <w:szCs w:val="28"/>
        </w:rPr>
        <w:t>Agreed as a true &amp; accurate record by those pres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ebsite version of Minutes:</w:t>
      </w:r>
      <w:r>
        <w:rPr>
          <w:sz w:val="28"/>
          <w:szCs w:val="28"/>
        </w:rPr>
        <w:t xml:space="preserve"> Agreed no amendment of minutes prior to publication on websi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Matters Arising from Minutes, not covered on agenda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Item 7c Midland Championships 2007 –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NOT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</w:t>
      </w:r>
    </w:p>
    <w:p>
      <w:pPr>
        <w:pStyle w:val="Normal"/>
        <w:numPr>
          <w:ilvl w:val="1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Item 9H – NOC asked for clubs between JWM &amp; Colour coded at regional event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ults subject to ranking a.s.a.p. &amp; to include Junior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les group asked how Steve was progressing – on going projec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tional Forest – small jpeg &amp; licence needed £55 to input on OS map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lour coded certificates – club shop to handle badges &amp; certificates.  Kimberley may be re-designing - DG to bring to next meeting.  Consider having standard box on results &amp; in EMEWS. EW to talk to Andy Portsmouth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EWS guidelines.  Dai Bedwell &amp; Dave Bennett agree to stick to guidelin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spondence received since last meeting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evelopment Committee Meeti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anagement Committee Meeti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eeting of Rules group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vent operation Minut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uncil Minut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asurers Report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) Dave Bennett circulated a financial Report dated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07; He said event levies were low as were not all i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) Signatures to be on account mandate – Hilary Palmer, Dave Bennett &amp; Derek Gale.  Any two to sign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 Fixture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) Ian sent through fixtures 04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 Issue: British middle sprint Champs 09</w:t>
      </w:r>
    </w:p>
    <w:p>
      <w:pPr>
        <w:pStyle w:val="Normal"/>
        <w:rPr/>
      </w:pPr>
      <w:r>
        <w:rPr>
          <w:sz w:val="28"/>
          <w:szCs w:val="28"/>
        </w:rPr>
        <w:tab/>
        <w:t>c) Dec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istrict event? Woodlands Nr Ashby de la Zo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) YBT before middle Nov</w:t>
      </w:r>
    </w:p>
    <w:p>
      <w:pPr>
        <w:pStyle w:val="Normal"/>
        <w:rPr/>
      </w:pPr>
      <w:r>
        <w:rPr>
          <w:sz w:val="28"/>
          <w:szCs w:val="28"/>
        </w:rPr>
        <w:tab/>
        <w:t>e) DVO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Carsing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)  2008 – any issu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)  2009 – Sprint (sat) &amp; middle distance (sun) Championships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greed EMOA can stage i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) VHI 2009 – NOC no suitable areas, DVO Longshaw &amp; Eyam.  Pauline to check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i) Belvoir 2010.  Moved back a week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.  Belvoir land agents happy to have event on original day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.  Using Duke &amp; Duchess private gardens so need to ask permi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EMOA League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cking along nicely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ports from Formal Delegates &amp; Correspondence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OF Council: presentation at AG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oaching Committee: Pauline Olivant went in HP place.  No info as Pauline not 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Rules Group: Handout given out.  City races – leagu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Other reps Repo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National Forest Trophy event next w/end.  Maps relevant. No winner in 2006.  Winner selected on merit</w:t>
      </w:r>
    </w:p>
    <w:p>
      <w:pPr>
        <w:pStyle w:val="Normal"/>
        <w:rPr/>
      </w:pPr>
      <w:r>
        <w:rPr>
          <w:b/>
          <w:sz w:val="28"/>
          <w:szCs w:val="28"/>
        </w:rPr>
        <w:t>11. DVO Development project:</w:t>
      </w:r>
      <w:r>
        <w:rPr>
          <w:sz w:val="28"/>
          <w:szCs w:val="28"/>
        </w:rPr>
        <w:t xml:space="preserve"> meeting within next few weeks.  Report next time.</w:t>
      </w:r>
    </w:p>
    <w:p>
      <w:pPr>
        <w:pStyle w:val="Normal"/>
        <w:rPr/>
      </w:pPr>
      <w:r>
        <w:rPr>
          <w:b/>
          <w:sz w:val="28"/>
          <w:szCs w:val="28"/>
        </w:rPr>
        <w:t>12. EMEWS:</w:t>
      </w:r>
      <w:r>
        <w:rPr>
          <w:sz w:val="28"/>
          <w:szCs w:val="28"/>
        </w:rPr>
        <w:t xml:space="preserve"> Late as Mike was away.  Closing date for next issue?</w:t>
      </w:r>
    </w:p>
    <w:p>
      <w:pPr>
        <w:pStyle w:val="Normal"/>
        <w:rPr/>
      </w:pPr>
      <w:r>
        <w:rPr>
          <w:b/>
          <w:sz w:val="28"/>
          <w:szCs w:val="28"/>
        </w:rPr>
        <w:t>13. Electronic Punching:</w:t>
      </w:r>
      <w:r>
        <w:rPr>
          <w:sz w:val="28"/>
          <w:szCs w:val="28"/>
        </w:rPr>
        <w:t xml:space="preserve"> Gadget box found with 2 stations in it – LOG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 Website: </w:t>
      </w:r>
      <w:r>
        <w:rPr>
          <w:sz w:val="28"/>
          <w:szCs w:val="28"/>
        </w:rPr>
        <w:t>Any help with website – see DG Steve Bones &amp; Mike Garde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AOB:</w:t>
      </w:r>
    </w:p>
    <w:p>
      <w:pPr>
        <w:pStyle w:val="Normal"/>
        <w:rPr/>
      </w:pPr>
      <w:r>
        <w:rPr>
          <w:sz w:val="28"/>
          <w:szCs w:val="28"/>
        </w:rPr>
        <w:t xml:space="preserve">HP reported 8 EM Orienteers at Interland representing: D14 -2, D20 – 1, H20 – 1, D60 -2, H17 -1, H50 – 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from Loughborough Uni - Rebecca Roberts 2</w:t>
      </w:r>
      <w:r>
        <w:rPr>
          <w:sz w:val="28"/>
          <w:szCs w:val="28"/>
          <w:vertAlign w:val="superscript"/>
        </w:rPr>
        <w:t>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from D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 from NOC + 1 rese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 THEY WON!  3 medallists, 6 sco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 agenda – AGM</w:t>
      </w:r>
    </w:p>
    <w:p>
      <w:pPr>
        <w:pStyle w:val="Normal"/>
        <w:rPr/>
      </w:pPr>
      <w:r>
        <w:rPr>
          <w:sz w:val="28"/>
          <w:szCs w:val="28"/>
        </w:rPr>
        <w:t>Future Meetings: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y,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Ju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 sent his apologies – not at next meeting as in Lake Distr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Closed 9.1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51:00Z</dcterms:created>
  <dc:creator>Emachines</dc:creator>
  <dc:description/>
  <cp:keywords/>
  <dc:language>en-US</dc:language>
  <cp:lastModifiedBy>Michael Gardner</cp:lastModifiedBy>
  <dcterms:modified xsi:type="dcterms:W3CDTF">2008-06-03T14:14:00Z</dcterms:modified>
  <cp:revision>2</cp:revision>
  <dc:subject/>
  <dc:title>E</dc:title>
</cp:coreProperties>
</file>